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6.09.2024</w:t>
        <w:tab/>
        <w:t>№2693-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4253" w:leader="none"/>
          <w:tab w:val="left" w:pos="4536" w:leader="none"/>
          <w:tab w:val="left" w:pos="4678" w:leader="none"/>
        </w:tabs>
        <w:ind w:right="-1" w:hanging="0"/>
        <w:jc w:val="both"/>
        <w:rPr>
          <w:b/>
          <w:b/>
        </w:rPr>
      </w:pPr>
      <w:r>
        <w:rPr>
          <w:b/>
        </w:rPr>
        <w:t>О внесении изменений в проект планировки и проект межевания территории в улицах       ул. Куйбышева – пр-зд Серегин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01.02.2024г. № 405-па «Об утверждении проекта планировки и проекта межевания территории в улицах ул. Куйбышева – пр-зд Серегина г. Усолье-Сибирское городского округа город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, 46 Градостроитель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принимая во внимание генеральный план муниципального образования   «город Усолье-Сибирское», утвержденный решением Думы города Усолье-Сибирское от 28.04.2022г. № 28/7, Правила землепользования и застройки муниципального образования «город Усолье-Сибирское», утвержденные решением Думы города Усолье-Сибирское от 25.06.2020г. № 33/7, заключение о результатах общественных обсуждений от 24.09.2024г. № 41, руководствуясь статьями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 в   проект   планировки и проект межевания территории в улицах ул. Куйбышева – пр-зд Серегин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01.02.2024г. № 405-па «Об утверждении проекта планировки и проекта межевания территории в улицах     ул. Куйбышева – пр-зд Серегина г. Усолье-Сибирское городского округа город Усолье-Сибирское Иркутской области Российской Федераци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Изложить   проект   планировки и проект межевания территории в улицах ул. Куйбышева – пр-зд Серегин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01.02.2024г. № 405-па «Об утверждении проекта планировки и проекта межевания территории в улицах     ул. Куйбышева – пр-зд Серегина г. Усолье-Сибирское городского округа город Усолье-Сибирское Иркутской области Российской Федерации»,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ibir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Официальное Усолье»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7"/>
        </w:rPr>
        <w:t>Мэр города                                                                                                 М.В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0"/>
          <w:szCs w:val="20"/>
        </w:rPr>
        <w:t>ПРОЕКТ ПЛАНИРОВКИ И ПРОЕКТ МЕЖЕВАНИЯ ОПУБЛИКОВАНЫ В СЕТЕВОМ ИЗДАНИИ «ОФИЦИАЛЬНЫЙ САЙТ АДМИНИСТРАЦИИ ГОРОДА УСОЛЬЕ-СИБИРСКОЕ» В ИНФОРМАЦИОННО-ТЕЛЕКОММУНИКАЦИОННОЙ СЕТИ «ИНТЕРНЕТ» WWW.USOLIE-SIBIRSKOE.RU/АРХИТЕКТУРА/ ТЕРРИТОРИАЛЬНОЕ ПЛАНИРОВАНИЕ/ПРОЕКТЫ ПЛАНИРОВКИ И МЕЖЕВАНИЯ ТЕРРИТОРИЙ/2024 ГОД/УТВЕРЖДЕННЫЕ ППТ И ПМ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3:00Z</dcterms:created>
  <dc:creator>k16</dc:creator>
  <dc:description/>
  <cp:keywords/>
  <dc:language>en-US</dc:language>
  <cp:lastModifiedBy>Андреева Ольга Николаевна</cp:lastModifiedBy>
  <cp:lastPrinted>2022-05-20T17:27:00Z</cp:lastPrinted>
  <dcterms:modified xsi:type="dcterms:W3CDTF">2024-09-27T07:06:00Z</dcterms:modified>
  <cp:revision>243</cp:revision>
  <dc:subject/>
  <dc:title>  </dc:title>
</cp:coreProperties>
</file>